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CARTA DE MANIFESTAÇÃO DE INTERESSE DA EMPRESA INTERVENIENTE COFINANCIADORA </w:t>
      </w:r>
    </w:p>
    <w:p>
      <w:pPr>
        <w:pStyle w:val="Subtitl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Interveniente Cofinanciadora (Dados Cadastrais da Instituiçã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/Dat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ua Senhoria o Senh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s Manuel Rebelo Fernan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nciadora de Estudos e Projetos</w:t>
      </w:r>
    </w:p>
    <w:p>
      <w:pPr>
        <w:pStyle w:val="TextBodyIndent"/>
        <w:ind w:left="0" w:hanging="0"/>
        <w:jc w:val="left"/>
        <w:rPr/>
      </w:pPr>
      <w:r>
        <w:rPr/>
        <w:t>Praia do Flamengo, 200, 9 º andar – DALP</w:t>
      </w:r>
    </w:p>
    <w:p>
      <w:pPr>
        <w:pStyle w:val="TextBodyIndent"/>
        <w:ind w:left="0" w:hanging="0"/>
        <w:jc w:val="left"/>
        <w:rPr/>
      </w:pPr>
      <w:r>
        <w:rPr/>
        <w:t>22.210-030 – Rio de Janeiro – R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Chamada Pública MCT/FINEP/MS/SCTIE/DES – Ação Transversal – Fármacos e Medicamentos – 4/2010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, para apreciação de Vossa Senhoria, nos termos da alínea f, item 3 do Edital da Chamada Pública em referência, carta de manifestação de interesse para participação em projeto de pesquisa cooperat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8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 Descrição da empresa: </w:t>
            </w:r>
            <w:r>
              <w:rPr>
                <w:rFonts w:cs="Arial" w:ascii="Arial" w:hAnsi="Arial"/>
              </w:rPr>
              <w:t>classificar o porte da empresa (conforme item 5 da Chamada Pública), atividade(s) industrial(ais) em que atua e responsabilidade(s) que será(ão) assumida(s) na execução do projeto.</w:t>
            </w:r>
          </w:p>
        </w:tc>
      </w:tr>
      <w:tr>
        <w:trPr>
          <w:trHeight w:val="259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Descrição da experiência da empresa </w:t>
            </w:r>
            <w:r>
              <w:rPr>
                <w:rFonts w:cs="Arial" w:ascii="Arial" w:hAnsi="Arial"/>
              </w:rPr>
              <w:t>para atuar na fabricação do produto(s) relacionado(s) à inovação pretendida, bem como a sua capacitação para tal atividade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9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escrição do alinhamento da proposta à estratégia de negócio da empresa.</w:t>
            </w:r>
          </w:p>
        </w:tc>
      </w:tr>
      <w:tr>
        <w:trPr>
          <w:trHeight w:val="9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9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Qualificação da equipe: </w:t>
            </w:r>
            <w:r>
              <w:rPr>
                <w:rFonts w:cs="Arial" w:ascii="Arial" w:hAnsi="Arial"/>
              </w:rPr>
              <w:t>informação sobre a qualificação da equipe de P,D&amp;I existente na empresa e experiência/capacitação dos seus membros relacionados ao objetivo do projeto.</w:t>
            </w:r>
          </w:p>
        </w:tc>
      </w:tr>
      <w:tr>
        <w:trPr>
          <w:trHeight w:val="9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9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Relação dos resultados esperados para a empresa com a realização do projeto:</w:t>
            </w:r>
            <w:r>
              <w:rPr>
                <w:rFonts w:cs="Arial" w:ascii="Arial" w:hAnsi="Arial"/>
              </w:rPr>
              <w:t xml:space="preserve"> explicitar os recursos já despendidos em desenvolvimentos anteriores relacionados à proposta apresentada, destacando os financiamentos públicos, quando for o caso.</w:t>
            </w:r>
          </w:p>
        </w:tc>
      </w:tr>
      <w:tr>
        <w:trPr>
          <w:trHeight w:val="9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6. Explicitação do interesse da empresa em pleitear financiamento</w:t>
            </w:r>
            <w:r>
              <w:rPr>
                <w:rFonts w:cs="Arial" w:ascii="Arial" w:hAnsi="Arial"/>
              </w:rPr>
              <w:t xml:space="preserve"> reembolsável à FINEP para o aporte obrigatório de recursos e para outras despesas relacionadas ao projeto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 Disponibilidade de aporte de recursos financeir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</w:rPr>
              <w:t xml:space="preserve">Declaro, para os devidos fins que a empresa </w:t>
            </w:r>
            <w:r>
              <w:rPr>
                <w:rFonts w:cs="Arial" w:ascii="Arial" w:hAnsi="Arial"/>
                <w:u w:val="single"/>
              </w:rPr>
              <w:t>_______</w:t>
            </w:r>
            <w:r>
              <w:rPr>
                <w:rFonts w:cs="Arial" w:ascii="Arial" w:hAnsi="Arial"/>
                <w:color w:val="0000FF"/>
                <w:u w:val="single"/>
              </w:rPr>
              <w:t>nome da  empresa</w:t>
            </w:r>
            <w:r>
              <w:rPr>
                <w:rFonts w:cs="Arial" w:ascii="Arial" w:hAnsi="Arial"/>
                <w:u w:val="single"/>
              </w:rPr>
              <w:t xml:space="preserve"> __               </w:t>
            </w:r>
            <w:r>
              <w:rPr>
                <w:rFonts w:cs="Arial" w:ascii="Arial" w:hAnsi="Arial"/>
              </w:rPr>
              <w:t>possui disponibilidade para aportar os recursos financeiros oferecidos, independentemente de eventual financiamento por parte da FINEP ou de outro agente financei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33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Termo de responsabilidade</w:t>
            </w:r>
          </w:p>
        </w:tc>
      </w:tr>
      <w:tr>
        <w:trPr>
          <w:trHeight w:val="320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u ciente que são de minha inteira responsabilidade as informações contidas na presente carta relativa ao projeto </w:t>
            </w:r>
            <w:r>
              <w:rPr>
                <w:rFonts w:cs="Arial" w:ascii="Arial" w:hAnsi="Arial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color w:val="0000FF"/>
                <w:u w:val="single"/>
              </w:rPr>
              <w:t>título do projeto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</w:rPr>
              <w:t>e que o seu conteúdo integra a proposta de pesquisa cooperativa apresentada pela _____</w:t>
            </w:r>
            <w:r>
              <w:rPr>
                <w:rFonts w:cs="Arial" w:ascii="Arial" w:hAnsi="Arial"/>
                <w:u w:val="single"/>
              </w:rPr>
              <w:t>______</w:t>
            </w:r>
            <w:r>
              <w:rPr>
                <w:rFonts w:cs="Arial" w:ascii="Arial" w:hAnsi="Arial"/>
                <w:color w:val="0000FF"/>
                <w:u w:val="single"/>
              </w:rPr>
              <w:t>instituição executora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 xml:space="preserve"> no âmbito da Chamada Pública MCT/FINEP/MS/SCTIE/DES – Ação Transversal – Fármacos e Medicamentos – 4/2010.</w:t>
            </w:r>
            <w:r>
              <w:rPr>
                <w:rFonts w:cs="Arial" w:ascii="Arial" w:hAnsi="Arial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/data: _____________________________/_______/_________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Interveniente Cofinanciadora:____________________________________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sponsável: 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jc w:val="right"/>
        <w:rPr/>
      </w:pPr>
      <w:r>
        <w:rPr/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6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>/</w:t>
    </w:r>
    <w:r>
      <w:rPr>
        <w:rStyle w:val="PageNumber"/>
        <w:rFonts w:cs="Arial" w:ascii="Arial" w:hAnsi="Arial"/>
        <w:sz w:val="18"/>
      </w:rPr>
      <w:t>4</w:t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>/</w:t>
    </w:r>
    <w:r>
      <w:rPr>
        <w:rStyle w:val="PageNumber"/>
        <w:rFonts w:cs="Arial" w:ascii="Arial" w:hAnsi="Arial"/>
        <w:sz w:val="18"/>
      </w:rPr>
      <w:t>4</w:t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mprimir em papel timbrado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mprimir em papel timbrado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1887F"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E9A113"/>
      <w:sz w:val="36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color w:val="000000"/>
      <w:sz w:val="32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Helvetica" w:hAnsi="Helvetic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4">
    <w:name w:val="WW8Num27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0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racteresdenotaderodap">
    <w:name w:val="caracteresdenotaderodap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Helvetica-Bold" w:hAnsi="Helvetica-Bold" w:cs="Helvetica-Bold"/>
      <w:b/>
      <w:bCs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Helvetica-Bold" w:hAnsi="Helvetica-Bold" w:cs="Helvetica-Bold"/>
      <w:b/>
      <w:bCs/>
      <w:color w:val="000000"/>
    </w:rPr>
  </w:style>
  <w:style w:type="paragraph" w:styleId="TextBodyIndent">
    <w:name w:val="Body Text Indent"/>
    <w:basedOn w:val="Normal"/>
    <w:pPr>
      <w:autoSpaceDE w:val="false"/>
      <w:ind w:left="3420" w:hanging="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ind w:left="3420" w:hanging="0"/>
      <w:jc w:val="both"/>
    </w:pPr>
    <w:rPr>
      <w:rFonts w:ascii="Arial" w:hAnsi="Arial" w:cs="Arial"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spacing w:before="120" w:after="0"/>
      <w:ind w:left="227" w:firstLine="709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09:00Z</dcterms:created>
  <dc:creator>Usuário</dc:creator>
  <dc:description/>
  <dc:language>en-US</dc:language>
  <cp:lastModifiedBy>Lúcia de Moraes</cp:lastModifiedBy>
  <cp:lastPrinted>2010-06-28T13:16:00Z</cp:lastPrinted>
  <dcterms:modified xsi:type="dcterms:W3CDTF">2010-07-08T21:09:00Z</dcterms:modified>
  <cp:revision>2</cp:revision>
  <dc:subject/>
  <dc:title>CARTA-CONVITE MCT/MS/FINEP – Ação Transversal – Cooperação ICTs - Empresas - INOVAÇÃO EM PRODUTOS TERAPÊUTICOS E DIAGNÓSTICOS</dc:title>
</cp:coreProperties>
</file>