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Perguntas Frequentes sobre as Chamadas Públicas Funttel 01 e 02 de 2009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/>
        <w:t>Questões comuns às duas chamad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dúvidas sobre as áreas e temas que serão objeto de apoio pelas cham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Áreas e temas refletem um subconjunto das prioridades estabelecidas na Resolução nº40 do Conselho Gestor do Funttel, que estabelece as prioridades do Fundo e está explicitada na base legal das chamadas públicas.</w:t>
      </w:r>
    </w:p>
    <w:p>
      <w:pPr>
        <w:pStyle w:val="TextBodyIndent"/>
        <w:rPr/>
      </w:pPr>
      <w:r>
        <w:rPr/>
        <w:t>A Resolução nº40 e seu anexo podem ser encontrados na página do Ministério das Comunicações na internet em:</w:t>
      </w:r>
    </w:p>
    <w:p>
      <w:pPr>
        <w:pStyle w:val="TextBodyIndent"/>
        <w:rPr/>
      </w:pPr>
      <w:r>
        <w:rPr/>
        <w:t>&lt;</w:t>
      </w:r>
      <w:hyperlink r:id="rId2">
        <w:r>
          <w:rPr>
            <w:rStyle w:val="InternetLink"/>
          </w:rPr>
          <w:t>http://www.mc.gov.br/telecomunicacoes/funttel/legislacao-1</w:t>
        </w:r>
      </w:hyperlink>
      <w:r>
        <w:rPr/>
        <w:t>&g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tendo desenvolver uma página na internet, isso se enquadra como </w:t>
      </w:r>
      <w:r>
        <w:rPr>
          <w:rFonts w:cs="Helvetica-Bold;Times New Roman" w:ascii="Helvetica-Bold;Times New Roman" w:hAnsi="Helvetica-Bold;Times New Roman"/>
          <w:b/>
          <w:bCs/>
        </w:rPr>
        <w:t>Inovações em plataformas de serviços de telecomunicações baseados em IP (Internet Protocol)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ão, as plataformas de serviços previstas na área 2 da Chamada dizem respeito a serviços baseados em IP, bem como sua interface com redes legadas, especificamente ligados ao setor de telecomun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dúvida, utilize as definições constantes na Resolução nº 40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Mais de uma ICT pode participar?</w:t>
      </w:r>
    </w:p>
    <w:p>
      <w:pPr>
        <w:pStyle w:val="TextBodyIndent"/>
        <w:rPr/>
      </w:pPr>
      <w:r>
        <w:rPr/>
        <w:t>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dois editais, o ICT poderá utilizar os recursos da FINEP para contratação da equipe executora do projeto (PFs e PJs), além da contratação das mesmas para serviços esporádicos. Os contratos serão elaborados com apoio do nossos deptos. RH e Jurídic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IM, quando do preenchimento do FAP terá que discriminar quem é a equipe executora bem como tempo de dedicação na atividade a ser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ermitida a contratação de estagiários e pesquisadores via CLT, por parte do ICT, para compor a equipe executora do projeto? </w:t>
      </w:r>
    </w:p>
    <w:p>
      <w:pPr>
        <w:pStyle w:val="TextBodyIndent"/>
        <w:rPr/>
      </w:pPr>
      <w:r>
        <w:rPr/>
        <w:t>SIM, e é também possível a utilização de bolsas in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s são os parâmetros para o pagamento de pessoal em projetos apoiados com recursos do Funttel?</w:t>
      </w:r>
    </w:p>
    <w:p>
      <w:pPr>
        <w:pStyle w:val="TextBodyIndent"/>
        <w:rPr/>
      </w:pPr>
      <w:r>
        <w:rPr/>
        <w:t>Os valores máximos para pagamento de pessoal (salários e bolsas) estão previstos na Resolução nº 54 do Conselho Gestor do Funttel, disponível em:</w:t>
      </w:r>
    </w:p>
    <w:p>
      <w:pPr>
        <w:pStyle w:val="TextBodyIndent"/>
        <w:rPr/>
      </w:pPr>
      <w:r>
        <w:rPr/>
        <w:t>&lt;</w:t>
      </w:r>
      <w:hyperlink r:id="rId3">
        <w:r>
          <w:rPr>
            <w:rStyle w:val="InternetLink"/>
          </w:rPr>
          <w:t>http://www.mc.gov.br/telecomunicacoes/funttel/legislacao-1</w:t>
        </w:r>
      </w:hyperlink>
      <w:r>
        <w:rPr/>
        <w:t>&gt;</w:t>
      </w:r>
    </w:p>
    <w:p>
      <w:pPr>
        <w:pStyle w:val="TextBodyIndent"/>
        <w:rPr/>
      </w:pPr>
      <w:r>
        <w:rPr/>
        <w:t>Os valores previstos na Resolução limitam apenas a participação do Funttel na remuneração, não a remuneração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s são os valores máximos para pagamento de diárias?</w:t>
      </w:r>
    </w:p>
    <w:p>
      <w:pPr>
        <w:pStyle w:val="TextBodyIndent"/>
        <w:rPr/>
      </w:pPr>
      <w:r>
        <w:rPr/>
        <w:t>Os valores máximos para pagamento de diárias estão previstos na Resolução nº 53 do Conselho Gestor do Funttel, disponível em:</w:t>
      </w:r>
    </w:p>
    <w:p>
      <w:pPr>
        <w:pStyle w:val="Normal"/>
        <w:ind w:left="708" w:hanging="0"/>
        <w:rPr/>
      </w:pPr>
      <w:r>
        <w:rPr/>
        <w:t>&lt;</w:t>
      </w:r>
      <w:hyperlink r:id="rId4">
        <w:r>
          <w:rPr>
            <w:rStyle w:val="InternetLink"/>
          </w:rPr>
          <w:t>http://www.mc.gov.br/telecomunicacoes/funttel/legislacao-1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mada prevê valores de 2% a 20% como contrapartida para as ICTs. Qual deve ser o valor exato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ercentual da contrapartida da ICT deve seguir o disposto na Lei de Diretrizes Orçamentárias (LDO) e é calculado apenas sobre o valor solicitado à FINEP, conforme a seguir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nstituições Estaduais, Municipais e do Distrito Federal</w:t>
      </w:r>
    </w:p>
    <w:p>
      <w:pPr>
        <w:pStyle w:val="TextBodyIndent"/>
        <w:rPr/>
      </w:pPr>
      <w:r>
        <w:rPr/>
        <w:t>Municípios:</w:t>
      </w:r>
    </w:p>
    <w:p>
      <w:pPr>
        <w:pStyle w:val="TextBodyIndent"/>
        <w:rPr/>
      </w:pPr>
      <w:r>
        <w:rPr/>
        <w:t>Municípios com até 50.000 habitantes ........................................................... 2-4%</w:t>
      </w:r>
    </w:p>
    <w:p>
      <w:pPr>
        <w:pStyle w:val="TextBodyIndent"/>
        <w:rPr/>
      </w:pPr>
      <w:r>
        <w:rPr/>
        <w:t>Municípios acima de 50.000 habitantes localizados nas áreas localizados nas áreas prioritárias definidas no âmbito da Política Nacional de Desenvolvimento Regional - PNDR, nas áreas da Superintendência do Desenvolvimento do Nordeste - SUDENE e da Superintendência do Desenvolvimento da Amazônia - SUDAM e na Região Centro Oeste..................................................................................... 4- 8%</w:t>
      </w:r>
    </w:p>
    <w:p>
      <w:pPr>
        <w:pStyle w:val="TextBodyIndent"/>
        <w:rPr/>
      </w:pPr>
      <w:r>
        <w:rPr/>
        <w:t>Demais Municípios ..................................................................................... 8-40%</w:t>
      </w:r>
    </w:p>
    <w:p>
      <w:pPr>
        <w:pStyle w:val="TextBodyIndent"/>
        <w:rPr/>
      </w:pPr>
      <w:r>
        <w:rPr/>
        <w:t>Estados e Distrito Federal:</w:t>
      </w:r>
    </w:p>
    <w:p>
      <w:pPr>
        <w:pStyle w:val="TextBodyIndent"/>
        <w:rPr/>
      </w:pPr>
      <w:r>
        <w:rPr/>
        <w:t>Estados e Distrito Federal localizados nas áreas prioritárias definidas no âmbito da Política Nacional de Desenvolvimento Regional - PNDR, nas áreas da SUDENE e da SUDAM e na Região Centro-Oeste...................................................... 10-20%</w:t>
      </w:r>
    </w:p>
    <w:p>
      <w:pPr>
        <w:pStyle w:val="TextBodyIndent"/>
        <w:rPr/>
      </w:pPr>
      <w:r>
        <w:rPr/>
        <w:t>Demais Estados ......................................................................................... 20-40%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nstituições privadas sem fins lucrativos</w:t>
      </w:r>
    </w:p>
    <w:p>
      <w:pPr>
        <w:pStyle w:val="TextBodyIndent"/>
        <w:rPr/>
      </w:pPr>
      <w:r>
        <w:rPr/>
        <w:t>Quando a convenente for uma instituição privada sem fins lucrativos, deverá ser apresentada contrapartida, financeira e/ou não-financeira, nos percentuais acima referidos, considerando o município onde será executado o projet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nstituições isentas de Contrapartida</w:t>
      </w:r>
    </w:p>
    <w:p>
      <w:pPr>
        <w:pStyle w:val="TextBodyIndent"/>
        <w:rPr/>
      </w:pPr>
      <w:r>
        <w:rPr/>
        <w:t>Não é exigida contrapartida no caso de órgão ou entidade da Administração Pública Federal, direta ou indireta, e de Instituições privadas sem fins lucrativos de assistência social e saúde, registradas no Conselho Nacional da Assistência Social – CNA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ões relativas apenas à chamada 01/2009 que prevê a cooperação entre ICT e Empres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mpresas podem concorrer sem a participação de ICTs?</w:t>
      </w:r>
    </w:p>
    <w:p>
      <w:pPr>
        <w:pStyle w:val="TextBodyIndent"/>
        <w:rPr/>
      </w:pPr>
      <w:r>
        <w:rPr/>
        <w:t>Não, a chamada é destinada a apoiar projetos coope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e uma empresa pode participar?</w:t>
      </w:r>
    </w:p>
    <w:p>
      <w:pPr>
        <w:pStyle w:val="TextBodyIndent"/>
        <w:rPr/>
      </w:pPr>
      <w:r>
        <w:rPr/>
        <w:t xml:space="preserve">Sim, o projeto apresentado pode contemplar mais de uma empresa assim como mais de uma IC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Caso mais de uma empresa participe, cada uma delas deve fazer integralmente o aporte, ou este pode ser dividido entre elas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Finep considerará para cálculo do aporte mínimo exigido a soma dos valores aportados por cada empresa. A proporção a ser aportada por cada empresa é livre, contudo o valor aportado por cada uma não poderá ser nulo.</w:t>
      </w:r>
    </w:p>
    <w:p>
      <w:pPr>
        <w:pStyle w:val="Normal"/>
        <w:ind w:left="708" w:hanging="0"/>
        <w:rPr/>
      </w:pPr>
      <w:r>
        <w:rPr/>
        <w:t xml:space="preserve">O valor do aporte será calculado conforme o faturamento da empresa de maior p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orte da empresa é necessariamente financeiro?</w:t>
      </w:r>
    </w:p>
    <w:p>
      <w:pPr>
        <w:pStyle w:val="TextBodyIndent"/>
        <w:rPr/>
      </w:pPr>
      <w:r>
        <w:rPr/>
        <w:t>Sim, a empresa terá que aportar recursos financeiros ao projeto, que serão depositados em conta específica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pode solicitar o financiamento do aporte?</w:t>
      </w:r>
    </w:p>
    <w:p>
      <w:pPr>
        <w:pStyle w:val="Normal"/>
        <w:ind w:left="708" w:hanging="0"/>
        <w:rPr/>
      </w:pPr>
      <w:r>
        <w:rPr/>
        <w:t>Sim. A empresa pode pleitear financiamento à Finep no programa Inova Brasil, cujas condições estão disponíveis em:</w:t>
      </w:r>
    </w:p>
    <w:p>
      <w:pPr>
        <w:pStyle w:val="Normal"/>
        <w:ind w:left="708" w:hanging="0"/>
        <w:rPr/>
      </w:pPr>
      <w:r>
        <w:rPr/>
        <w:t>&lt;</w:t>
      </w:r>
      <w:hyperlink r:id="rId5">
        <w:r>
          <w:rPr>
            <w:rStyle w:val="InternetLink"/>
          </w:rPr>
          <w:t>http://www.finep.gov.br/programas/inovabrasil.asp</w:t>
        </w:r>
      </w:hyperlink>
      <w:r>
        <w:rPr/>
        <w:t>&gt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 Como é calculado o valor mínimo do aporte da empresa?</w:t>
      </w:r>
    </w:p>
    <w:p>
      <w:pPr>
        <w:pStyle w:val="Normal"/>
        <w:ind w:left="708" w:hanging="0"/>
        <w:rPr/>
      </w:pPr>
      <w:r>
        <w:rPr/>
        <w:t>O aporte é calculado como percentual sobre o valor solicitado à FINEP/FUNTTEL.</w:t>
      </w:r>
    </w:p>
    <w:p>
      <w:pPr>
        <w:pStyle w:val="Normal"/>
        <w:ind w:left="708" w:hanging="0"/>
        <w:rPr/>
      </w:pPr>
      <w:r>
        <w:rPr/>
        <w:t>Portanto, o valor total de recursos para o projeto é a soma do valor aportado pela FINEP/FUNTTEL e da contrapartida da empresa. Por exemplo:  R$ 100,00 (valor FINEP/FUNTTEL) + R$ 10,00 (contrapartida de 10% da empresa) = R$ 110,00 (valor total do proje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cursos do FUNTTEL/FINEP irão para a ICT ou para a empresa? </w:t>
      </w:r>
    </w:p>
    <w:p>
      <w:pPr>
        <w:pStyle w:val="Normal"/>
        <w:ind w:left="708" w:hanging="0"/>
        <w:rPr/>
      </w:pPr>
      <w:r>
        <w:rPr/>
        <w:t>Apenas a ICT pode receber recursos desta Chamada. Os recursos irão para a conta do convênio onde o titular é a ICT que será a gestora financeira e administrativa do convê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m será a Propriedade Intelectual dos resultados do projeto? FINEP, ICT ou empresa?</w:t>
      </w:r>
    </w:p>
    <w:p>
      <w:pPr>
        <w:pStyle w:val="TextBodyIndent"/>
        <w:rPr/>
      </w:pPr>
      <w:r>
        <w:rPr/>
        <w:t>A propriedade intelectual será negociada entre a empresa e a ICT. O acordo deverá ser enviado à FINEP e isso constará como condiç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orte das empresas nos projetos poderá ser utilizado como cumprimento de exigências da Lei de Informática relativas a gastos em P&amp;D para fazer jus a incentivos fiscais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ão há impedimentos à apresentação do aporte previsto na chamada para comprovação de gastos em P&amp;D.</w:t>
      </w:r>
    </w:p>
    <w:p>
      <w:pPr>
        <w:pStyle w:val="TextBodyIndent"/>
        <w:rPr/>
      </w:pPr>
      <w:r>
        <w:rPr/>
        <w:t>Contudo, esse processo não é automático e deve seguir os trâmites específicos da Lei de Informát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gov.br/telecomunicacoes/funttel/legislacao-1" TargetMode="External"/><Relationship Id="rId3" Type="http://schemas.openxmlformats.org/officeDocument/2006/relationships/hyperlink" Target="http://www.mc.gov.br/telecomunicacoes/funttel/legislacao-1" TargetMode="External"/><Relationship Id="rId4" Type="http://schemas.openxmlformats.org/officeDocument/2006/relationships/hyperlink" Target="http://www.mc.gov.br/telecomunicacoes/funttel/legislacao-1" TargetMode="External"/><Relationship Id="rId5" Type="http://schemas.openxmlformats.org/officeDocument/2006/relationships/hyperlink" Target="http://www.finep.gov.br/programas/inovabrasil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3:00Z</dcterms:created>
  <dc:creator>a</dc:creator>
  <dc:description/>
  <dc:language>en-US</dc:language>
  <cp:lastModifiedBy>Usuário</cp:lastModifiedBy>
  <dcterms:modified xsi:type="dcterms:W3CDTF">2009-07-24T14:50:00Z</dcterms:modified>
  <cp:revision>10</cp:revision>
  <dc:subject/>
  <dc:title>Questões comuns às duas chamadas</dc:title>
</cp:coreProperties>
</file>