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COMPLEMENTARES PARA DEFESA ORAL</w:t>
      </w:r>
    </w:p>
    <w:p>
      <w:pPr>
        <w:pStyle w:val="Normal"/>
        <w:spacing w:lineRule="auto" w:line="360"/>
        <w:ind w:left="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" w:hanging="0"/>
        <w:rPr/>
      </w:pPr>
      <w:r>
        <w:rPr>
          <w:rFonts w:cs="Arial" w:ascii="Arial" w:hAnsi="Arial"/>
          <w:sz w:val="20"/>
          <w:szCs w:val="20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 </w:t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ente </w:t>
      </w: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nsiderando a convocação para a fase de Defesa Oral da Chamada Pública MCT/FINEP/FSA – PRODAV – 01/2009, aproveitamos para ratificar e atualizar as informações do projeto audiovisual supracitado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ÇAMEN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17"/>
      </w:tblGrid>
      <w:tr>
        <w:trPr>
          <w:trHeight w:val="52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çamento total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çamento total da proposta apresentada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FINANC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17"/>
      </w:tblGrid>
      <w:tr>
        <w:trPr>
          <w:trHeight w:val="369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ópri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12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es captados/contratados -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entivo fiscal, prêmios, editais, patrocínios, apoios, etc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penas valores efetivamente contratados ou depositados. Não devem ser contabilizados valores previstos em carta de intenção e/ou em negociação/avaliação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rodutores (especificar) -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s valores referentes às licenças de exibição não devem ser considerados como aportes na produção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solicitado ao FSA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é permitida a alteração do valor solicitado no momento da inscrição, desde que acompanhado de justificativa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TAS DE LICENCI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964"/>
        <w:gridCol w:w="2317"/>
      </w:tblGrid>
      <w:tr>
        <w:trPr>
          <w:trHeight w:val="3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meira licença de exibição comercial - </w:t>
            </w:r>
            <w:r>
              <w:rPr>
                <w:rFonts w:cs="Arial" w:ascii="Arial" w:hAnsi="Arial"/>
                <w:sz w:val="20"/>
                <w:szCs w:val="20"/>
              </w:rPr>
              <w:t>Recursos da programadora ou emissora responsável pela aquisiçã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dora/Emissor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unda licença de exibição comercial - </w:t>
            </w:r>
            <w:r>
              <w:rPr>
                <w:rFonts w:cs="Arial" w:ascii="Arial" w:hAnsi="Arial"/>
                <w:sz w:val="20"/>
                <w:szCs w:val="20"/>
              </w:rPr>
              <w:t>Recursos da programadora ou emissora responsável pela aquisiçã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dora/Emissor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licenças de exibição comercial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adquirent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 FÍ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17"/>
      </w:tblGrid>
      <w:tr>
        <w:trPr>
          <w:trHeight w:val="36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/Filmage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ção/Pós-produçã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primeira Exibiçã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claramos que as informações acima prestadas são fidedignas e correspondem ao atual estágio de execução físico-financeira do proje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 </w:t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,[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 </w:t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 de julho de 201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: 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pela empresa proponent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</w:rPr>
        <w:instrText xml:space="preserve"> FORMTEX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>
        <w:rPr>
          <w:rFonts w:cs="Times New Roman"/>
          <w:sz w:val="20"/>
          <w:szCs w:val="20"/>
        </w:rPr>
        <w:t>   </w:t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haja alterações no </w:t>
      </w:r>
      <w:r>
        <w:rPr>
          <w:rFonts w:cs="Arial" w:ascii="Arial" w:hAnsi="Arial"/>
          <w:b/>
          <w:sz w:val="18"/>
          <w:szCs w:val="18"/>
        </w:rPr>
        <w:t xml:space="preserve">orçamento </w:t>
      </w:r>
      <w:r>
        <w:rPr>
          <w:rFonts w:cs="Arial" w:ascii="Arial" w:hAnsi="Arial"/>
          <w:sz w:val="18"/>
          <w:szCs w:val="18"/>
        </w:rPr>
        <w:t>ou nos</w:t>
      </w:r>
      <w:r>
        <w:rPr>
          <w:rFonts w:cs="Arial" w:ascii="Arial" w:hAnsi="Arial"/>
          <w:b/>
          <w:sz w:val="18"/>
          <w:szCs w:val="18"/>
        </w:rPr>
        <w:t xml:space="preserve"> valores solicitados ao FSA</w:t>
      </w:r>
      <w:r>
        <w:rPr>
          <w:rFonts w:cs="Arial" w:ascii="Arial" w:hAnsi="Arial"/>
          <w:sz w:val="18"/>
          <w:szCs w:val="18"/>
        </w:rPr>
        <w:t xml:space="preserve"> em relação à proposta apresentada no ato da inscrição, encaminhar atualização do Formulário III da Chamada Pública MCT/FINEP/FSA – PRODAV – 01/2009, contendo novos valores dos itens orçamentários e nova composição dos itens equivalentes ao investimento do FSA (identificar na coluna “Recursos FSA” os valores do investimento a serem despendidos em cada item orçamentá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o Setorial do Audiovisu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mada Pública MCT/FINEP/FSA – PRODAV – 01/200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rmações Complementares para Defesa Ora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44:00Z</dcterms:created>
  <dc:creator>Claudio M. Beleli</dc:creator>
  <dc:description/>
  <dc:language>en-US</dc:language>
  <cp:lastModifiedBy>moraes</cp:lastModifiedBy>
  <cp:lastPrinted>2009-07-31T18:44:00Z</cp:lastPrinted>
  <dcterms:modified xsi:type="dcterms:W3CDTF">2010-09-21T20:44:00Z</dcterms:modified>
  <cp:revision>2</cp:revision>
  <dc:subject/>
  <dc:title>JUSTIFICATIVA/RELEVÂNCIA DO PROJETO</dc:title>
</cp:coreProperties>
</file>