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96865" cy="5835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Razão Social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>
          <w:b/>
        </w:rPr>
        <w:t>CNPJ:</w:t>
      </w:r>
      <w:r>
        <w:rPr/>
        <w:t>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>*: 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>*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*: ______________________</w:t>
        <w:tab/>
        <w:t>Estado*: 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>
          <w:b/>
        </w:rPr>
        <w:t>Endereço eletrônico (e-mail)*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>
          <w:b/>
        </w:rPr>
        <w:t>Data da resposta:</w:t>
      </w:r>
      <w:r>
        <w:rPr/>
        <w:t xml:space="preserve">  ______________________</w:t>
      </w:r>
    </w:p>
    <w:p>
      <w:pPr>
        <w:pStyle w:val="Normal"/>
        <w:rPr/>
      </w:pPr>
      <w:r>
        <w:rPr/>
        <w:t>* informação é obrigatória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-3746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1pt;margin-top:-2.9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Recurso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Instância do recurso: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88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ª instância – Autoridade superior à que proferiu a decisã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2ª instância – Autoridade máxima do órgão/entidade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3ª instância – CGU</w:t>
            </w:r>
          </w:p>
        </w:tc>
      </w:tr>
    </w:tbl>
    <w:p>
      <w:pPr>
        <w:pStyle w:val="Normal"/>
        <w:rPr/>
      </w:pPr>
      <w:r>
        <w:rPr/>
        <w:t>Motivo do recurso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sência de justificativa legal para classifi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toridade classificadora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ata da classificação (início/fim)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classificação inexistent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sigilo não inform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classificada por autoridade sem competênci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incomple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não foi a solicit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por meio diferente do solicit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stificativa para o sigilo insatisfatória/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azo de classificação inadequado para o grau de sigil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stificativa do recurs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41:00Z</dcterms:created>
  <dc:creator>Otavio Moreira de Castro Neves</dc:creator>
  <dc:description/>
  <dc:language>en-US</dc:language>
  <cp:lastModifiedBy>Patrícia Carvalho de França</cp:lastModifiedBy>
  <dcterms:modified xsi:type="dcterms:W3CDTF">2014-07-02T15:41:00Z</dcterms:modified>
  <cp:revision>2</cp:revision>
  <dc:subject/>
  <dc:title/>
</cp:coreProperties>
</file>