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inanciadora de Estudos e Projetos - FINEP</w:t>
      </w:r>
    </w:p>
    <w:p>
      <w:pPr>
        <w:pStyle w:val="Heading2"/>
        <w:rPr/>
      </w:pPr>
      <w:r>
        <w:rPr/>
        <w:t>Concurso Público para Analista e Técnico</w:t>
      </w:r>
    </w:p>
    <w:tbl>
      <w:tblPr>
        <w:tblW w:w="901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7534"/>
      </w:tblGrid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04 a 3/0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Período de Inscrições via Interne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a 19/04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Período de inscrições nos Postos de Atendimento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0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/Publicação da relação dos locais de realização da Prova Objetiva e Redação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 11/0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Consulta/Impressão do Cartão de Confirmação de Inscrição via Interne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 11/0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Recebimento do Cartão de Confirmação de Inscrição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0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Aplicação da Prova Objetiva e Redação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0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 dos gabaritos da Prova Objetiv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e 24/0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Interposição de recursos contra os gabarito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 do resultado do julgamento dos recursos contra os gabarito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 do resultado final da Prova Objetiv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 da relação dos candidatos que terão a Redação corrigid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 do resultado preliminar das Redaçõe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Pedido de vista da Redação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e 20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Vista da Redação e interposição de recursos contra o resultado preliminar da Redação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 do resultado do julgamento dos recursos contra o resultado preliminar da Redação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 do resultado final da Redação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0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Divulgação /Publicação no D.O.U do resultado final do Con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13:00Z</dcterms:created>
  <dc:creator>Usuário</dc:creator>
  <dc:description/>
  <dc:language>en-US</dc:language>
  <cp:lastModifiedBy>Usuário</cp:lastModifiedBy>
  <dcterms:modified xsi:type="dcterms:W3CDTF">2006-12-27T18:14:00Z</dcterms:modified>
  <cp:revision>1</cp:revision>
  <dc:subject/>
  <dc:title>Financiadora de Estudos e Projetos - FINEP</dc:title>
</cp:coreProperties>
</file>